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Catrin of Berain</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pacing w:before="0" w:after="200"/>
              <w:ind w:left="720" w:right="100" w:hanging="0"/>
              <w:rPr>
                <w:rStyle w:val="Emphasis"/>
              </w:rPr>
            </w:pPr>
            <w:r>
              <w:rPr>
                <w:rStyle w:val="Emphasis"/>
              </w:rPr>
              <w:t>Catrin of Berain (1534-1591), the daughter of Tudor ap Robert Vychan and Jane Vielville, was a handsome, wealthy and intelligent woman who married four different powerful husbands during the 16th century. Variously named Katherine, Katheryn, Catherine and Catrin, and of the surname of Tewdr, Tudur or Tudor, Catrin Tudor was a descendant of an ancient Welsh patrician family. She was descended from Henry VII, the first ruler of the royal House of Tudor.</w:t>
            </w:r>
          </w:p>
          <w:p>
            <w:pPr>
              <w:pStyle w:val="NormalWeb"/>
              <w:spacing w:before="0" w:after="200"/>
              <w:ind w:left="720" w:right="100" w:hanging="0"/>
              <w:rPr/>
            </w:pPr>
            <w:r>
              <w:rPr>
                <w:rStyle w:val="Emphasis"/>
              </w:rPr>
              <w:t>Henry Tudor, Earl of Richmond fought against, and brought the defeat to Richard III that ended the Plantagenet succession near Market Bosworth in 1485. Henry VII subsequently built commercial and personal alliances through marriage to formalise and stabilise the Tudor dynasty. His daughter, Margaret was married in 1503 to James IV of Scotland and his other daughter Mary married Louis XII of France in 1514.</w:t>
            </w:r>
          </w:p>
          <w:p>
            <w:pPr>
              <w:pStyle w:val="NormalWeb"/>
              <w:spacing w:before="0" w:after="200"/>
              <w:ind w:left="720" w:right="100" w:hanging="0"/>
              <w:rPr/>
            </w:pPr>
            <w:r>
              <w:rPr>
                <w:rStyle w:val="Emphasis"/>
              </w:rPr>
              <w:t>Catrin Tudor nurtured her wealth and increased her influence in part through strategic marriages. She married four times: first to John Salusbury, aka Salisbury or Salisburie, then to Sir Richard Clough, and then to Morris Wynn of Gwydir. She wed her fourth husband, Edward Thelwall of Plas-y-ward in 1583. Her union with each of her husbands built up her estate and added to her substantial holdings and power.</w:t>
            </w:r>
          </w:p>
          <w:p>
            <w:pPr>
              <w:pStyle w:val="NormalWeb"/>
              <w:spacing w:before="0" w:after="200"/>
              <w:ind w:left="720" w:right="100" w:hanging="0"/>
              <w:rPr/>
            </w:pPr>
            <w:r>
              <w:rPr>
                <w:rStyle w:val="Emphasis"/>
              </w:rPr>
              <w:t>John Salusbury of Lleweni, the eldest son of the Chancellor and Sheriff from Denbigh, was Catrin's first husband.Sir Richard Clough, Knight of the Holy Sepulchre became her second husband in 1567.</w:t>
            </w:r>
          </w:p>
          <w:p>
            <w:pPr>
              <w:pStyle w:val="NormalWeb"/>
              <w:spacing w:before="0" w:after="200"/>
              <w:ind w:left="720" w:right="100" w:hanging="0"/>
              <w:rPr/>
            </w:pPr>
            <w:r>
              <w:rPr>
                <w:rStyle w:val="Emphasis"/>
              </w:rPr>
              <w:t>His 'Bach y Graig House' was the first brick house to be built in Wales that same year. Richard made a pilgrimage to the Holy Land on crusade, and returned to Great Britain where he accumulated a considerable fortune and was knighted for his endeavours. Before he died in 1570, he initiated the London Stock Exchange and he worked as a commercial and political agent in the Queen's interest.</w:t>
            </w:r>
          </w:p>
          <w:p>
            <w:pPr>
              <w:pStyle w:val="NormalWeb"/>
              <w:spacing w:before="0" w:after="200"/>
              <w:ind w:left="720" w:right="100" w:hanging="0"/>
              <w:rPr/>
            </w:pPr>
            <w:r>
              <w:rPr>
                <w:rStyle w:val="Emphasis"/>
              </w:rPr>
              <w:t>Her third husband, Morris Wynn of Gwydir was a Prince of Gwynedd, and a descendant of Rhodri Mawr. He was also descended from the Princes of Powys, the Earl of Salisbury and Llewelyn the Great.</w:t>
            </w:r>
          </w:p>
          <w:p>
            <w:pPr>
              <w:pStyle w:val="NormalWeb"/>
              <w:spacing w:before="0" w:after="200"/>
              <w:ind w:left="720" w:right="100" w:hanging="0"/>
              <w:rPr/>
            </w:pPr>
            <w:r>
              <w:rPr>
                <w:rStyle w:val="Emphasis"/>
              </w:rPr>
              <w:t>Edward Thelwell, descended from Teutons and Normans who were granted the country of Dyffryn Clwyd by King Edward I, became her fourth husband. These land grants included Ruthin Castle in Wales, which became the ancestral home of the Thelwells.</w:t>
            </w:r>
          </w:p>
          <w:p>
            <w:pPr>
              <w:pStyle w:val="NormalWeb"/>
              <w:spacing w:before="0" w:after="200"/>
              <w:ind w:left="720" w:right="100" w:hanging="0"/>
              <w:rPr/>
            </w:pPr>
            <w:r>
              <w:rPr>
                <w:rStyle w:val="Emphasis"/>
              </w:rPr>
              <w:t>All four of Catrin's husbands preceded her in death. The bards of Catrin's day spread tales of her exploits and they produced some tall tales. Catrin was said to have had seven husbands, or to have murdered her first three husbands, or to have killed one husband by pouring deadly molten lead into his ear. These sensational stories regarding her cunning and brutality remain unsubstantiated.</w:t>
            </w:r>
          </w:p>
          <w:p>
            <w:pPr>
              <w:pStyle w:val="NormalWeb"/>
              <w:spacing w:before="0" w:after="200"/>
              <w:ind w:left="720" w:right="100" w:hanging="0"/>
              <w:rPr/>
            </w:pPr>
            <w:r>
              <w:rPr>
                <w:rStyle w:val="Emphasis"/>
              </w:rPr>
              <w:t xml:space="preserve">As her six children had been borne by high profile husbands, and because she had around sixteen step children, about thirty-two grandchildren, and scores of descendants, Catrin has often been labelled "Mam Cymru" which translates into "Mother of Wales". </w:t>
            </w:r>
          </w:p>
          <w:p>
            <w:pPr>
              <w:pStyle w:val="NormalWeb"/>
              <w:spacing w:before="0" w:after="200"/>
              <w:ind w:left="720" w:right="100" w:hanging="0"/>
              <w:rPr>
                <w:rStyle w:val="Emphasis"/>
              </w:rPr>
            </w:pPr>
            <w:r>
              <w:rPr>
                <w:rStyle w:val="Emphasis"/>
              </w:rPr>
              <w:t>Catrin of Berain died on 27 August 1591 and was buried at Llanefydd on 1 September. Tudor rule ended in 1603 with the death of Elizabeth I and this event marked the beginning of the Stuart dynasty.</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6:00Z</dcterms:created>
  <dc:creator>teacher</dc:creator>
  <dc:description/>
  <cp:keywords/>
  <dc:language>en-US</dc:language>
  <cp:lastModifiedBy>austim</cp:lastModifiedBy>
  <dcterms:modified xsi:type="dcterms:W3CDTF">2011-01-11T15:06:00Z</dcterms:modified>
  <cp:revision>4</cp:revision>
  <dc:subject/>
  <dc:title>Fact file</dc:title>
</cp:coreProperties>
</file>